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2506" w:hRule="atLeast"/>
        </w:trPr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РАЙОН</w:t>
            </w:r>
          </w:p>
          <w:p>
            <w:pPr>
              <w:pStyle w:val="Normal"/>
              <w:jc w:val="center"/>
              <w:rPr/>
            </w:pPr>
            <w:r>
              <w:rPr/>
              <w:t>«ИСМЕНЦА ЯЛ КУНД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ИЙ РАЙОН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«ИСМЕНЕЦКОЕ СЕЛЬСКО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ОСЕЛЕНИЕ»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и факс (8 83645) 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54                                                                                     25 апреля 2019 года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Об окончании отопительного сезона в муниципальном образовании «Исменецкое сельское поселение» 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eastAsia="ar-SA"/>
        </w:rPr>
        <w:t>В соответствии с Правилами предоставления коммунальных услуг собственникам и пользователям жилых помещений, утвержденными Постановлением Правительства РФ от 06.05.2011 №354 «О предоставлении коммунальных услуг собственникам и пользователям жилых помещений в многоквартирных домах и жилых домов», Правилами и нормами технической эксплуатации жилищного фонда, утвержденными постановлением Государственного комитета РФ по строительству и жилищно-коммунальному комплексу от 27.09.2003 №170, прогнозными данными повышения среднесуточной температуры наружного воздуха, и руководствуясь ст.  5.1 Положения об Администрации муниципального образования «Исменецкое сельское поселение»,  администрация муниципального образования                    «Исменецкое сельское поселение»</w:t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0" w:firstLine="540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1. Рекомендовать тепловырабатывающим предприятиям, расположенным на территории муниципального образования «Исменецкое сельское поселение»                 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0" w:firstLine="540"/>
        <w:jc w:val="both"/>
        <w:rPr/>
      </w:pPr>
      <w:r>
        <w:rPr>
          <w:kern w:val="2"/>
          <w:sz w:val="28"/>
          <w:szCs w:val="28"/>
          <w:lang w:eastAsia="ar-SA"/>
        </w:rPr>
        <w:t xml:space="preserve">- отключить теплоснабжение и ГВС к объектам социальной сферы и жилого фонда с </w:t>
      </w:r>
      <w:r>
        <w:rPr>
          <w:b/>
          <w:kern w:val="2"/>
          <w:sz w:val="28"/>
          <w:szCs w:val="28"/>
          <w:lang w:eastAsia="ar-SA"/>
        </w:rPr>
        <w:t>29 апреля 2019 года с 0-00 час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firstLine="540"/>
        <w:jc w:val="both"/>
        <w:rPr>
          <w:color w:val="FF0000"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для обеспечения в межотопительный период подачи теплоносителя для нужд горячего водоснабжения с соблюдением договорной нагрузки разработать и согласовать с администрацией муниципального образования «Исменецкое сельское поселение» гидравлические режимы функционирования тепловых сетей в межотопительный период до 05 июня 2019 год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firstLine="5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обеспечить соблюдение оптимального режима функционирования систем горячего водоснабж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firstLine="5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 Рекомендовать предприятиям жилищно-коммунального хозяйства и прочим потребителям, находящимся на территории МО «Исменецкое сельское поселение»: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ind w:firstLine="540"/>
        <w:jc w:val="both"/>
        <w:rPr/>
      </w:pPr>
      <w:r>
        <w:rPr>
          <w:kern w:val="2"/>
          <w:sz w:val="28"/>
          <w:szCs w:val="28"/>
          <w:lang w:eastAsia="ar-SA"/>
        </w:rPr>
        <w:t xml:space="preserve">  </w:t>
      </w:r>
      <w:r>
        <w:rPr>
          <w:kern w:val="2"/>
          <w:sz w:val="28"/>
          <w:szCs w:val="28"/>
          <w:lang w:eastAsia="ar-SA"/>
        </w:rPr>
        <w:t>- произвести отключение  подачи тепловой энергии в тепловых пунктах и узлах управления подведомственных зданий с 29 апреля 2019 года с 0-00 часов;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ind w:firstLine="5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подготовить и предъявить тепловые пункты и узлы управления теплоснабжающим предприятиям для проведения гидравлических испытаний, согласно графика  филиала ООО «Марикоммунэнерго»  Звениговские ТС;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ind w:firstLine="5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- приступить к проведению работ по гидравлическому испытанию и ремонту оборудования. </w:t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ind w:firstLine="5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</w:t>
      </w:r>
      <w:r>
        <w:rPr>
          <w:kern w:val="2"/>
          <w:sz w:val="28"/>
          <w:szCs w:val="28"/>
          <w:lang w:eastAsia="ar-SA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</w:t>
      </w:r>
      <w:r>
        <w:rPr>
          <w:kern w:val="2"/>
          <w:sz w:val="28"/>
          <w:szCs w:val="28"/>
          <w:lang w:eastAsia="ar-SA"/>
        </w:rPr>
        <w:t>4.    Настоящее постановление вступает в силу с момента его подписания и подлежит опубликованию в районной газете «Звениговская неделя».</w:t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 xml:space="preserve">     </w:t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spacing w:lineRule="auto" w:line="360"/>
        <w:ind w:firstLine="540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.о. главы администрации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"Исменецкое сельское поселение " –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менецкая сельская администрация                                             Г. П. Гер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61" w:footer="709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141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  <w:szCs w:val="20"/>
    </w:rPr>
  </w:style>
  <w:style w:type="paragraph" w:styleId="Style18">
    <w:name w:val="Исполнитель"/>
    <w:basedOn w:val="TextBody"/>
    <w:next w:val="TextBody"/>
    <w:qFormat/>
    <w:pPr>
      <w:suppressAutoHyphens w:val="true"/>
      <w:spacing w:lineRule="exact" w:line="240"/>
      <w:jc w:val="left"/>
    </w:pPr>
    <w:rPr>
      <w:b w:val="false"/>
      <w:bCs w:val="false"/>
      <w:sz w:val="24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07:00Z</dcterms:created>
  <dc:creator>ВВК</dc:creator>
  <dc:description/>
  <cp:keywords/>
  <dc:language>en-US</dc:language>
  <cp:lastModifiedBy>Исменцы</cp:lastModifiedBy>
  <cp:lastPrinted>2019-04-26T10:34:00Z</cp:lastPrinted>
  <dcterms:modified xsi:type="dcterms:W3CDTF">2019-04-26T08:08:00Z</dcterms:modified>
  <cp:revision>5</cp:revision>
  <dc:subject/>
  <dc:title>РОССИЙ ФЕДЕРАЦИИ</dc:title>
</cp:coreProperties>
</file>